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2/24-01/6</w:t>
      </w:r>
    </w:p>
    <w:p>
      <w:pPr>
        <w:pStyle w:val="Normal"/>
        <w:jc w:val="both"/>
        <w:rPr/>
      </w:pPr>
      <w:r>
        <w:rPr/>
        <w:t>URBROJ: 2158-12-2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11. prosinca 202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3. sjednici održanoj 11. prosinca 2024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vršavanju Proračuna Općine Čepin za 2025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avanja Proračuna Općine Čepin za 2025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 se sastoji od općeg i posebnog dijela te obrazloženja. Opći dio Proračuna sastoji se od sažetka Računa prihoda i rashoda i Računa financiranja, Računa prihoda i rashoda i Računa financiranja, te prenesenog viška/manjka prihoda nad rashodima Općine i proračunskih korisnika raspoređenog po godin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ebni dio proračuna sastoji se od rashoda/izdataka koji se iskazuju po organizacijskoj klasifikaciji, izvorima financiranja i ekonomskoj klasifikaciji, raspoređeni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5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18/19., 10/20., 15/22. i 39/23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, 25/18.,  20/22. i 9/23.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an iznos rashoda i izdataka u 2025. godini ne smije biti veći od 19.061.720,00 EU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/>
      </w:pPr>
      <w:r>
        <w:rPr/>
        <w:t xml:space="preserve">Općina Čepin u 2025. godini planira dugoročno zaduženje za investiciju koja se dijelom financira iz EU fondova (Energetska obnova po projektu: K400308 „Energetska obnova zgrade Dječjeg vrtića Zvončić“, kodnog broja: NPOO.C6.1.R1-I1.04.0364) za 1.450.000,00 EUR. </w:t>
      </w:r>
    </w:p>
    <w:p>
      <w:pPr>
        <w:pStyle w:val="Normal"/>
        <w:ind w:firstLine="708"/>
        <w:jc w:val="both"/>
        <w:rPr/>
      </w:pPr>
      <w:r>
        <w:rPr/>
        <w:t>Također, Općina Čepin planira i dugoročno zaduženje u iznosu od 5.000.000,00 EUR za Rekonstrukciju, dogradnju i opremanje DV Zvončić. Povlačenje kreditnih sredstava temeljem zaduživanja izvršavat će se sukcesivno kroz dvije godine od čega 2.500.000,00 EUR u 2025. godini i 2.500.000,00 EUR u 2026. godini.</w:t>
      </w:r>
    </w:p>
    <w:p>
      <w:pPr>
        <w:pStyle w:val="Normal"/>
        <w:ind w:firstLine="708"/>
        <w:jc w:val="both"/>
        <w:rPr/>
      </w:pPr>
      <w:r>
        <w:rPr/>
        <w:t>Tekuće otplate glavnice duga po kreditu i pripadajuće kamate evidentirat će se kroz proračune narednih godina i u izvršavanju proračuna imaju prednost pred svim ostalim izd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čekivani iznos ukupnog duga na kraju proračunske godine iznosi 6.633.658,73 EU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Ova Odluka stupa na snagu 1. siječnja 2025. i objavit će s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Kresimir Crnkovic</dc:creator>
  <dc:description/>
  <cp:keywords/>
  <dc:language>en-US</dc:language>
  <cp:lastModifiedBy>Kresimir Crnkovic</cp:lastModifiedBy>
  <cp:lastPrinted>2023-12-22T10:07:00Z</cp:lastPrinted>
  <dcterms:modified xsi:type="dcterms:W3CDTF">2024-12-12T13:30:00Z</dcterms:modified>
  <cp:revision>16</cp:revision>
  <dc:subject/>
  <dc:title/>
</cp:coreProperties>
</file>